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0 марта 2017 г.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№ 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-экономиче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МО Сертолово за 2016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    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администрация                                  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социально-экономическом развитии МО Сертолово        за 2016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ербургский рубеж» и разместить на официальном сайте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</w:t>
        <w:tab/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9:00Z</dcterms:created>
  <dc:creator>ПУШКИНА ВЮ</dc:creator>
  <dc:description/>
  <cp:keywords/>
  <dc:language>en-US</dc:language>
  <cp:lastModifiedBy>Лариса</cp:lastModifiedBy>
  <cp:lastPrinted>2017-03-03T14:18:00Z</cp:lastPrinted>
  <dcterms:modified xsi:type="dcterms:W3CDTF">2017-03-13T07:03:00Z</dcterms:modified>
  <cp:revision>164</cp:revision>
  <dc:subject/>
  <dc:title/>
</cp:coreProperties>
</file>